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Appuntamento con i campioni della FISI, anche quest'anno a Prowinter, la Fiera di Bolzano. La giornata FISI sarà il 20 aprile prossimo, con un programma ricco e soprattutto con i campioni che hanno contrassegnato la stagione invernale con i loro risultati di grande prestigio. I tesserati FISI sono gli spettatori privilegiati di questa kermesse, visto che con la Tessera FISI in corso di validità si accede gratuitamente alla Fiera.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Il programma della giornata comincia alle 13.30 con la premiazione degli atleti medagliati ai Mondiali junior e giovani dello scorso inverno. La cerimonia si terrà nell'arena di Prowinter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Alle 16, sempre presso l'arena Prowinter, si terrà il FISI Award 2017, l'evento che vede sfilare i più grandi campioni degli sport invernali sulla passerella bolzanina, per ricevere il giusto omaggio del pubblico, dei media e degli sponsor federali.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All'interno del FISI Award, saranno consegnati anche il Gran Premio Pool Sci Italia (ai due giovani emergenti dello sci alpino), i riconoscimenti ai giovani atleti medagliati agli EYOF di Erzurum e ai vincitori del Gran Prix Italia.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L'appuntamento per tutti è il prossimo 20 aprile a Bolzano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7:32:00Z</dcterms:created>
  <dc:creator>Ste</dc:creator>
  <dc:description/>
  <cp:keywords/>
  <dc:language>en-US</dc:language>
  <cp:lastModifiedBy>Ste</cp:lastModifiedBy>
  <dcterms:modified xsi:type="dcterms:W3CDTF">2017-04-07T17:32:00Z</dcterms:modified>
  <cp:revision>1</cp:revision>
  <dc:subject/>
  <dc:title>Appuntamento con i campioni della FISI, anche quest'anno a Prowinter, la Fiera di Bolzano</dc:title>
</cp:coreProperties>
</file>